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.11.2017  № 108                    </w:t>
      </w:r>
      <w:r>
        <w:rPr>
          <w:sz w:val="24"/>
        </w:rPr>
        <w:tab/>
        <w:t xml:space="preserve">               </w:t>
        <w:tab/>
        <w:t xml:space="preserve">                                  с.Тогу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>
          <w:trHeight w:val="266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проекту районного бюджета муниципального образования Тогульский район Алтайского края на 2018 год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firstLine="68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8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8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Положением о порядке организации и проведения публичных слушаний в муниципальном образовании Тогульский район Алтайского края</w:t>
      </w:r>
      <w:r>
        <w:rPr>
          <w:color w:val="000000"/>
          <w:spacing w:val="-1"/>
          <w:sz w:val="28"/>
          <w:szCs w:val="28"/>
        </w:rPr>
        <w:t xml:space="preserve"> и статьей 15 Устава муниципального образования Тогульский район, районный Совет депутатов РЕШИЛ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Провести 14.12.2017 в 10 часов в зале заседаний Администрации района по адресу: с.Тогул, ул.Октябрьская,1 публичные слушания по проекту муниципального правового а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 проекте районного бюджета муниципального образования Тогульский район на 2018 год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Определить срок подачи предложений и рекомендаций по обсуждаемому вопросу до 13.12.2017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Утвердить следующий состав комиссии, ответственной за организацию и проведение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рова Наталья Михайловна, председатель постоянной комиссии Тогульского районного Совета депутатов по плану, бюджету, налоговой и кредитной политик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колаев Виталий Анатольевич, председатель комитета по финансам, налоговой и кредитной полити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анова Татьяна Николаевна, ведущий специалист, юрист Администрации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есникова Елена Юрьевна, начальник организационного отдела Администрации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Считать местом нахождения комиссии с.Тогул, ул.Октябрьская,1, Администрация района, комна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Комитету по финансам, налоговой и кредитной политике, организационному отделу  подготовить проекты муниципального правового акта и разместить его на официальном сайте Администрации района до 04.12.20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Обнародовать настоящее решение на официальном сайте Администрации района  и в Сборнике муниципальных правовых актов Тогул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  Д.А.Кречет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58:00Z</dcterms:created>
  <dc:creator>Гусева Галина Георгиевна</dc:creator>
  <dc:description/>
  <cp:keywords/>
  <dc:language>en-US</dc:language>
  <cp:lastModifiedBy>Admin</cp:lastModifiedBy>
  <cp:lastPrinted>2017-11-27T14:24:00Z</cp:lastPrinted>
  <dcterms:modified xsi:type="dcterms:W3CDTF">2017-11-30T02:09:00Z</dcterms:modified>
  <cp:revision>5</cp:revision>
  <dc:subject/>
  <dc:title>РОССИЙСКАЯ ФЕДЕРАЦИЯ</dc:title>
</cp:coreProperties>
</file>